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OSM - pronájem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Identifikační čísl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ód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ojmenování (název)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ronájem pozemků, nebytových prost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Základní informace k životní situa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Jedná se o možnost pronájmu pozemků, případně nebytových prostor, které jso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věřeny městské části Brno – Řečkovice a Mokrá Hor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do je oprávněn v této věci jednat (podat žádost apod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Každý, kdo má o pronájem zájem, v případě právnické osoby statutární orgán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ebo jím pověřený zástupce, případně prokurist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jsou podmínky a postup pro řešení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7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ým způsobem zahájit řešení životní situ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odáním žádosti, telefonicky, atd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8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Na které instituci životní situaci řeš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ÚMČ Brno – Řečkovice a Mokrá Hora - Odbor správy majet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9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de, s kým a kdy životní situaci řeši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dbor správy majetku ÚMČ Brno – Řečkovice a Mokrá Hor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</w:rPr>
        <w:t>Krátkodobý a dlouhodobý pronájem - kontaktní osob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paní Daniela Širhalová, tel.: 541421722, e-mail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sirhalova@reckovice.brno.cz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doklady je nutné mít s sebo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1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jsou potřebné formuláře a kde jsou k dispoz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ormulář „Žádost o zajištění úkonu Odboru správy majetku“, ale je možné podat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lastní žádos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2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jsou poplatky a jak je lze uhradi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Žádost o pronájem není nijak zpoplatně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3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jsou lhůty pro vyřízen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4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teří jsou další účastníci (dotčení) řešení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5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další činnosti jsou po žadateli požadován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6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Elektronická služba, kterou lze využí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7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odle kterého právního předpisu se postup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ákon o obcích (zákon č. 128/2000 Sb., v platném znění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8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jsou související předpis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bčanský zákoník (zákon č. 89/2012 Sb., v platném znění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9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jsou opravné prostředky a jak se uplatňuj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0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sankce mohou být uplatněny v případě nedodržení povinnost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1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Nejčastější dotaz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2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alší informa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3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Informace o popisovaném postupu (o řešení životní situace) je možné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získat  také z jiných zdrojů nebo v jiné formě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4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Související životní situace a návody, jak je řeši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5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Za správnost popisu odpovídá útva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dbor správy majet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6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ontaktní osob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Daniela Širhalová, e-mail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sirhalova@reckovice.brno.cz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 xml:space="preserve">  , tel.: 54142172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7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opis je zpracován podle právního stavu ke dn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9. 11. 202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8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Popis byl naposledy aktualizován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9. 11. 202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9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atum konce platnosti popis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z omezení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  <w:t xml:space="preserve">30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řípadná upřesnění a poznámky k řešení životní situa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halova@reckovice.brno.cz" TargetMode="External"/><Relationship Id="rId3" Type="http://schemas.openxmlformats.org/officeDocument/2006/relationships/hyperlink" Target="mailto:sirhalova@reckovice.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5:00Z</dcterms:created>
  <dc:creator>Libor Stloukal Ing.</dc:creator>
  <dc:description/>
  <cp:keywords/>
  <dc:language>en-US</dc:language>
  <cp:lastModifiedBy>Stloukal Libor (MČ Brno-Řečkovice a Mokrá Hora)</cp:lastModifiedBy>
  <cp:lastPrinted>2022-11-09T10:38:00Z</cp:lastPrinted>
  <dcterms:modified xsi:type="dcterms:W3CDTF">2022-11-09T10:25:00Z</dcterms:modified>
  <cp:revision>2</cp:revision>
  <dc:subject/>
  <dc:title/>
</cp:coreProperties>
</file>